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 июл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022 г. №227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 от   25 февраля 2022 г. №119 «Об утверждении фор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ого листа, применяемого при осуществлении  муниципального земельного контрол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Администрация МР «Лакский район»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Р «Лакский район» от   25 февраля 2022 г. №119 «Об утверждении фор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ого листа, применяемого при осуществлении  муниципального земельного контроля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риложении   абза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№ 1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№ 119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8:00Z</dcterms:created>
  <dc:creator>gadji</dc:creator>
  <dc:description/>
  <dc:language>en-US</dc:language>
  <cp:lastModifiedBy>Пользователь Windows</cp:lastModifiedBy>
  <cp:lastPrinted>2022-07-22T15:12:00Z</cp:lastPrinted>
  <dcterms:modified xsi:type="dcterms:W3CDTF">2022-08-09T11:28:00Z</dcterms:modified>
  <cp:revision>2</cp:revision>
  <dc:subject/>
  <dc:title/>
</cp:coreProperties>
</file>